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C A N L O N    E N T E R P R I S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A T C H     F I L E   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  (SEBF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U I C K   R E F E R E N C E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Syntax : ADD va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r'  is any legal Dos variable, previously  assign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zero (set var=0) and 'v' is the amount to add to 'var'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the range of 0 thru 9, with a default value of 1, if 'v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      Syntax : BEEP [n] [P] 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n' specifies the number of beeps, 'P' causes the beep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 every  second (instead of right away) and 'K'  cau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s to occur every second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LTR    Syntax : BIGLTR message, bc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message' is any 10 alpha numeric characters (ascii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range of 0 thru 255), 'bc' is the background  colo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c'  the foreground color.  This command will display,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rent row and column, any text included in 'message'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 as you do not exceed the 10 character limit.  If  'messag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nger than 10 characters, then 'message' will be trunca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enth character.  The characters so displayed will be 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9 rows by 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CK      Syntax : CD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returns  an  errorlevel  of 1 if  the  CD-Rom  driv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else returns an error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D       Syntax : CD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is the number of directory levels to move  towar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BORDR  Syntax : CGABORD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GA border color to the selected value of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GC      Syntax : CHGC sr sc er ec bc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 the  screen  colors,  without  affecting   the 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for the selected scre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sr'  is the start row, 'sc' the start  column,  'er'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row, 'ec' the ending column, 'bc'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c'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GLOCK   Syntax : CHGLOCK [C] [N]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 the  existing  state of the selected  lock  key,  w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=caps  lock, N=num lock and S=Scroll lock.  CHGLOCK withou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auses all current settings to reverse (tog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KSUM    Syntax : CHKSUM fnam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fname' is the file to get a check sum for, and 'n'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checksum value to compare the calculated on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of 0 if a 101 type keyboard  is  attac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 the  Rom  Bios supports this  mode,  else  return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of 1 if Dos reports the  year  1980 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of 0. Use this as a first guess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ime and date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 sr sc er ec bc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screen starting at the specified row 'sr' and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c'  thru  row 'er' and column 'ec' using the  specified 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c' (background) and 'fc' (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type ahead buffer.  Prevents the user  from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s in advance of the questions o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the cursor off on most MGA and CGA systems, but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work on MGA systems, and won't work on EGA or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bc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 the  screen colors, providing that ANSI.SYS or  other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has been installed.  The colors are set to  the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'bc' and foreground 'fc' color.  Prior to using 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ur DETANSI function to check for the existence of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 for the ENTER key to be pressed.  All key  strokes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speaker t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 the cursor on or off, depending upon which state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in.  CT does NOT work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the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of 1 thru 4 depending upon which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cursor control keys is pressed.  The four valu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up arrow          2 =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left arrow        4 =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enter key is pressed or escape keys are pressed,  th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of 0 is returned, any other key press will resul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aker b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OF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of 1 thru 31 for the current da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 as  reported by Dos.  Dos must have the correct  ti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 this to function properly.  To determine if the Dos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te are set, use our CKCL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OFWK [mm-dd-yy]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nctions basic format, returns an errorlevel repres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y of week (Sunday = 1 .... Saturday = 7).  In  the 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the user specifies the date to return the day of wee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at 'mm-dd-yy' and finally the last format retur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of month, by appending the letter 'D' (upper or lower 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LBOX sr sc er ec bc fc 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s  a  double line graphics box starting at row  'sr',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c'  and  ending at row 'er' column 'ec', using  the 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'bc' and foreground color 'fc' on page 'p' (prefix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{upper or lower case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of 1 if an ansi device drive is  instal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0 if an ansi driver is not installed, or a 2 if the video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REE d: [v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 in  K bytes for  bytes  available 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 drive  'd:', or places the exact value  in  a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'vname'. The selected drive letter may be upper or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 and  must be prefixed with the colon.   Alternately,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n errorlevel of 0 if an incorrect drive is specifi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riable  is  not  specified, or a  1  if  the  variab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nd the selected driv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LINE sr sc l bc fc p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LINE Pp l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s  a  double  or single line, using  double  or  singl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on the video or sends the line to the selected 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length 'l', starting on row 'sr' column 'sc' (video)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ground color 'bc' and foreground color 'fc' on page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LST ftype [/Ln] [/Rn] [/Bn] [/Tn] [/E lis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I list] [/X] [/D] [/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list of files in the current directory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ype  is  the type of file(s) to display, and can  use 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(*.*, ???.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n = Left margin of 'n'        /Rn = Right margin of '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n = Last margin 'n' to use    /Tn = First line to use '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list = exclude list           /I list = includ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= no extensions shown        /D = show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Z = stop listing at line 'B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 normal execution (without the /Z option), if the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than rows Tn thru Bn then the function halts, waitin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o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VCK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of 0 if the specified drive exists, a 1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rive does not, or 2 if the drive was not  specified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check to see if a drive is installed, only if the 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VLST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  list  of logical drives in the system.  The 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 will be in variable 'var'.  This list is not  limi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KRDY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 of  0 if the  drive  is  ready,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 disk, an errorlevel of 1 if the drive exists,  bu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ady, 2 if the drive has an unformatted disk install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if the driv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SIZE [TL] [L] [T] [TS] [TK] [B] [K] [V] 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based upon the amount of  Dos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left or the total environment spac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HR sr sc er ec bc fc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s the selected video area with the selected character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 = start row        sc = start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 = ending row       ec = ending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 = background color fc =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= video page       c  = fi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ingle character entered for 'c' results in  tha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 as the fill pattern, if two or more characters a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c' position, then it is assumed you want to use  a 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 and  may be from 2 to 3 decimal digits (0-9)  rang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rom 0 to 255.  For characters with values less  than 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the value with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type vname /E list /I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equal to the number of files of  the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ype'.   User may specify additional file types by using the  /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a list (of up to 10) additional extension type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exclude  file types from a listing when using the  "*"  w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,  by  entering a /E followed by up to  10  extension 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,  the number of files will be returned in a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M [var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 amount  of system Ram left for use,  or  se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'var' to that value, or using the optional '/E'  swit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Dos errorlevel equal to the remaining size in 4K  chu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specified variable to the remaining size in 4K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displays the amount of ram available for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M 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Dos variable 'MEM' equal to the amount of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 the  Dos  errorlevel (readable from a batch  file)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ram divided by 4000 (IE...64K =16, 128K=32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IZE fname v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of 0 thru 255 for the size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name',  or  alternately places the size (in K bytes) 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'v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of 1 thru 10 for the 10 function keys,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 presses cause the speaker t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of 1 thru 26 for any alpha  key  p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or lower case, all other key presses causes the speak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URS [R] [Rv] [C] [Cv] 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for either the row or column  posi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, or alternately places the row /  column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variables ROW and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Dos variable DIR to the current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from 0 thru 255 for  the  current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where 0=A, 1=B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CC 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 equal to the cursor  column  number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  places  the  value into a DOS variable  CC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V is includ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COLR [F]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equal to the current screen colors,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' specifies the foreground and 'B'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CR 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equal to the current cursor row, or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in the variable CR, if the switch V is includ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M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list, showing the current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NUM [n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 equal to the value of  the  numeric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 or  sounds  the speaker if any other  key  is 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,  the  user  may  specify  which  numeric  key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equal to the active video page.   For 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this is usually a value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VER [M] 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equal to the current Dos version (0 if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1.x) or alternately can set the Dos variable V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MEN [B] [s] 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equal to the amount of ram left for us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, where 'B' returns the value in 4K byte chuncks, 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 comparision value, and returns an errorlevel of 0 if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1  if  unequal,  'V' places the actual  ram  size 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E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equal to the current video mode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CGA 40x25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CGA 40x25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CGA 80x25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CGA 80x25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320x200 4 color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= 320x200 4 color graphics mode (color burst 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= 640x200 2 color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= 80x25 Monochrome 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= 160x200 16 color graphics mode (PCj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= 320x200 16 color graphics mode (PCj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640x200 4 color graphics mode (PCj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=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=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= 320x200 16 color graphics mode (E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= 640x200 16 color graphics mode (E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= 640x350 monochrome graphics mode (E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= 640x350 4 color graphics mode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KEY {key_val},/EAZXScCbc,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s single keystrokes, setting the errorlevel to th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keystroke, or alternately allows assigning valu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keys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cho mode on (echo char enter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set error level to ascii if no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= set error level to 0 if no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respond to extended key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defined return codes for extended keys are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= 1            DOWN = 2         LEFT =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= 4         PAGE UP = 5      PAGE DOWN =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 = 7          END = 8          INSERT =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=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 1 THRU 10 = 10 THRU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set list separator (separator follows the S)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=  color, background color  (decimal)  is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S, followed by the separator cha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 s c vname oname 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for  the  first occurrence of 'c' starting  at  's'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'vname',  to  output  variable  'oname'.   The 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must  be  specified as a  decimal  value  (IE...65=A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switch '/X' is inclu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s the foreground an background colors, of the entire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foreground color is greater than 15 then  the 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will blink on Monochrome and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of 0 thru 4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Scroll lock on                 2 = Num loc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Caps lock on                 0 = All lock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 v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 equal to the  length  of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'vname', or a zero if the variable does not exist, 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of 1 if a LIM driver  is  detected, 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sr sc l [bc fc] [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s  a line, using single line graphics, starting on row  'sr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'sc'for  length 'l', using optional background  'bc'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'fc' colors on the optional page 'P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sr sc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the video cursor to the location specified, where  's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row, and 'sc' is the column.  Alternately, the video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pecified '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ON 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 a file (LOGIN.LOG), with login name, time and  date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, the logout name,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1TO2 (or PRNSW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signs  printer port 1 as printer port 2, and printer  port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rinter port 1, and may be referred to as the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T 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file 'fname', one page at a time.  The text fil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crolled by pressing either the space bar, or by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 Scrolling backward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also returns an errorlevel of 0 if everything was 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rrorlevel of 1 if the file was not found, or and 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2 if the file 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scape key at any tim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STR s l vname o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 a selected portion of the string 'vname' into th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'oname', where 's' is the start of the string to 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'vname',  and 'l' is the length (number of  characters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, starting at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of 0 if a mouse driver is not detected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level of 1 if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CUR [U] [D] [L] [R]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he cursor in the desired dire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= up                D =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= left              R =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 optional value of 'n' or the default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p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equal to the current video page,  or 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ive video page to 'p', or returns the active  video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in  the variable PAGE, if the switch V is  foun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the user for a password.  The entered password is 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use of inverse video characters as the password  is 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allows  3 attempts at the password, then locks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forcing the user to reboot.  Alternately, the  use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 an  'S' after the function name, and after  ente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current password, will be prompted fo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C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for the existence of the directory 'name' in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If the directory 'name' exists, an errorlevel of 0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,  if 'name' does not exist, then an errorlevel of  1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, and if 'name' is not specified, then an errorlevel of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a form feed to the PRN device (first printer -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depending upon the status  o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(PRN or LPT1)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OK                1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Gen Failure       3 = No pa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Busy              5 = Of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 the  string 'message' to the PRN (LPT1)  device.   Acce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input that Dos allows on the command line.  Don't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ors   '&lt;'  or  '&gt;'  or  pipe  '|',  unless  enclosed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C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 the  ascii character represented by the  numeric 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'n', or multiple characters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 any  file, up to 64k bytes, to the  printer.   No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are performed.  This is only a convenience to the 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Dos COPY command can just as easi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a hardware reset to the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var bc fc l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 the variable 'var' to the text entered from  the  key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ptional colors for background 'bc' and foreground 'f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requires the length to be specified.  'N' is a switch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s  keystrokes  from being echoed to the display,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use as Passw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KEY [c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 keystrokes  'c'  (litteral)  or  '/n'  decimal 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ahea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sr sc er ec bc fc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 a  selected  portion of the screen  up  or  down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MSG [/bc fc l]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string 'message' on line 25, scrolling it from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ft, optionally, the colors and line ma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CUR sr 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 the  cursor  style  to block, or  line,  by  sele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'sr' and ending 'er' rows fo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DATE mm-dd-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Dos date to the specified date of mm-dd-yyyy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 = month in two decimal digit format, 01 thru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= day of month in two decimal digit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yyy = year in 4 decimal digi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must  use hyphens to separate month and day, and  da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ER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batch file errorlevel between 0 and 255 (n).  Grea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 batch  files  or when you need to  branch  based  o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IME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Dos time to that specified in the above format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h = hours in 2 digit format (00 - 2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 = minutes in 2 digit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s = seconds in 2 digi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ust use colons to separate the uni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MOD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video mode to value n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40x25 black &amp; white (C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40x25 color (C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80x25 black &amp; white (CGA, EGA &amp; V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80x25 color (CGA, EGA &amp; V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320x200 4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= 320x200 4 color graphics - color burs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= 640x200 2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= Monochrome 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= 160x200 16 color graphics - low resolution - PCj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= 320x200 16 color graphics - med. resolution - PCj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640x200 4 color graphics - high resolution - PCj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= 320x200 16 color graphics - 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= 640x200 16 color graphics - 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= 640x350 monochrome graphics - 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= 640x350 16 color graphics -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PG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active video page to page 'p'.  Page numbers are from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4 for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VAR vname [/XNPpLcRlCbc f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variable 'vname'.  This can be done, using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command, with the %vname%, but that usage includes 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name (IE... PATH=A:\), while SHOWVAR only show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variable (IE... A:\). The switche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center variable on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don't issue a line feed /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 = Page number 'p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 = Left margin at column '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l = Use line number 'l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c fc = Use background 'bc' and foreground 'f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.  Separate the colors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of 0 if no keystroke is waiting,  else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ready, then an errorlevel of 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GLBOX sr sc er ec bc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s  a box, using single line graphics, starting at  row  'sr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'sc'  and  ending at row 'er',  column  'ec',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colors 'bc' and 'fc' (background an 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[d 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  the speaker for about 1 second, or for duration  'd'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equal to the curso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r c bc fc [/P] [/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or prints 'r' number of 'c' characters, where  'r'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are both decimal values.  The background 'bc' and 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c'  colors  may be specified, and specifying  '/P'  will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displaying the string, while using '/Sp' will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on the selected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vnam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s  the decimal value 'v' from the Dos  variable  'vname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v is a value in the range of 1 thru 9,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level equal to the column width  of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in use. If your video system is in 80 column  mode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return an errorlevel o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s  the system for 'n' seconds or milliseconds.  If 'n'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larger  than 9, then the pause is in  milliseconds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between 1 and 9 are 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LL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s  the system until the specified time.  The specified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be in the above format, including the colons.  You ma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time as either an hour, or hour and minutes,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the time must include hours, minutes and seconds.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time  is  not  specified, then an  errorlevel  of  1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s the system for 'n' minutes, where n may be a decim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1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between 1 an 7 for the day of week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=Sunday              2=Mon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=Tuesday             4=Wedne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=Thursday            6=Fr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=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equal to the hour of the day, in  24  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IE...2=2AM 14=2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equal to the curren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equal to the current month,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=January             2=Febru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=March               4=Apr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=May                 6=Ju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=July                8=Aug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=September          10=Octo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=November           12=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d errorlevel equal to the number of years since  198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current year is 1988, then this function will  retur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/LcRlPpXNCbc fc,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message /LcRlPpXNCbc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string 'message', using 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 = use left margin '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l = use line 'l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 = use page 'p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= center on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= no CR/LF at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c fc = color, where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c =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 =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comma between the message and the switch list,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yntax version, this is required, only in the firs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F fname [/P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file 'fname' (max of 4 kbytes), using the curren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s the left margin, starting at the current li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y existing colors as already may be on the display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ge 'p' may be specified with the '/P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of 1 if an extended memory  device 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installed, else returns an error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BFU 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N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 level of 1 if the 'n' key is depressed or a 0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y' key is depressed.  YN accepts either upper or lower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y key depressed but Y or N results in the speaker  bee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 a  message may be displayed, at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RSINCE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equal to the difference of the current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ed from the specified date yyyy.  If the date is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2 digits, then the century is assumed to be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RSTILL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 errorlevel equal to the difference of the curr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pecified year.  If the specified year is 2 digits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 is assumed to be in the 19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L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specifying  colors  for  any  of  our  functions,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guidelines.   These  values may  vary  depending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1 = Blue         2 = Green        3 =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5 = Magenta      6 = Brown        7 =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= Dark Gray   9 = Light Blue  10 = Light Green 11 =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= Light Red  13 = Light Magenta                14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